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02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08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ÒA ÁN NHÂN 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  <w:br/>
              <w:t>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/v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ề nghị trả lại số liệu báo cáo trên phần mề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ụ Tổng hợp Tòa án nhân dân tối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số 287/QĐ-TANDTC ngày 15/12/2017 của Chánh án Tòa án nhân dân tối cao về việc ban hành Chế độ báo cáo t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ng kê công tác giải quyết, xét xử các loại vụ án trong hệ thống Tòa á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òa án nhân dân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 Vụ Tổng hợp cho gia hạn thời gian thực hiện báo cáo số liệu đến ngày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ì lý do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ông tin người cán bộ được giao nhiệm vụ cập nhật dữ liệu báo cáo vào phần mề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da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ộ phận công tác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hệ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7:00Z</dcterms:created>
  <dc:creator>PC</dc:creator>
  <dc:description/>
  <cp:keywords/>
  <dc:language>en-US</dc:language>
  <cp:lastModifiedBy>PC</cp:lastModifiedBy>
  <dcterms:modified xsi:type="dcterms:W3CDTF">2024-06-24T02:57:00Z</dcterms:modified>
  <cp:revision>1</cp:revision>
  <dc:subject/>
  <dc:title/>
</cp:coreProperties>
</file>